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2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’Equipaments</w:t>
      <w:tab/>
      <w:t>T3. 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05pt;margin-top:21.2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06666909" r:id="rId1"/>
      </w:object>
    </w:r>
  </w:p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11430</wp:posOffset>
          </wp:positionV>
          <wp:extent cx="1482090" cy="226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Galleda de deixalles amb pedal, capacitat 20 litres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411510300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2:00Z</dcterms:created>
  <dc:creator>avirloto</dc:creator>
  <dc:description/>
  <cp:keywords/>
  <dc:language>en-US</dc:language>
  <cp:lastModifiedBy>scs</cp:lastModifiedBy>
  <cp:lastPrinted>2011-03-14T12:36:00Z</cp:lastPrinted>
  <dcterms:modified xsi:type="dcterms:W3CDTF">2011-03-14T11:36:00Z</dcterms:modified>
  <cp:revision>5</cp:revision>
  <dc:subject/>
  <dc:title>Definició</dc:title>
</cp:coreProperties>
</file>