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636" w:gutter="0" w:header="709" w:top="1701" w:footer="884" w:bottom="940"/>
          <w:cols w:num="3" w:equalWidth="false" w:sep="false">
            <w:col w:w="3118" w:space="284"/>
            <w:col w:w="3136" w:space="442"/>
            <w:col w:w="2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3. Dades de l’oferta tècnica a emplenar pel licitador</w:t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itador</w:t>
        <w:b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c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del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acterístiques funcional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ob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Estructur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te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met fer configuracions especials. Sí/no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abats. Nomena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res a considerar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cats CE i altres normatives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res informacions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rantia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i de lliurament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ferències i unitats venudes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res especificacion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4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4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414" w:gutter="0" w:header="709" w:top="1701" w:footer="884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81" w:leader="none"/>
      </w:tabs>
      <w:rPr/>
    </w:pPr>
    <w:r>
      <w:rPr>
        <w:sz w:val="14"/>
        <w:szCs w:val="14"/>
      </w:rPr>
      <w:t>Servei Català de la Salut,  Unitat d’Equipaments</w:t>
      <w:tab/>
      <w:t>T3. Full 1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81" w:leader="none"/>
      </w:tabs>
      <w:rPr/>
    </w:pPr>
    <w:r>
      <w:rPr>
        <w:sz w:val="14"/>
        <w:szCs w:val="14"/>
      </w:rPr>
      <w:t>Servei Català de la Salut,  Unitat d’Equipaments</w:t>
      <w:tab/>
      <w:t>T3.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872294487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1390</wp:posOffset>
              </wp:positionH>
              <wp:positionV relativeFrom="page">
                <wp:posOffset>394335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alut_tramat_47_compugif_escu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5.7pt;margin-top:31.05pt;width:121.25pt;height:21.25pt" coordorigin="7514,621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885;top:642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alut_tramat_47_compugif_escut" stroked="f" o:allowincell="f" style="position:absolute;left:7514;top:621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9"/>
        <w:tab w:val="right" w:pos="7824" w:leader="none"/>
      </w:tabs>
      <w:jc w:val="both"/>
      <w:rPr>
        <w:rFonts w:cs="Arial"/>
        <w:b/>
        <w:b/>
        <w:bCs/>
      </w:rPr>
    </w:pPr>
    <w:r>
      <w:rPr>
        <w:rFonts w:cs="Arial"/>
        <w:b/>
        <w:bCs/>
        <w:sz w:val="24"/>
        <w:szCs w:val="24"/>
      </w:rPr>
      <w:t>Taula polivalent rodona mida 90-120 cm</w:t>
    </w:r>
    <w:r>
      <w:rPr>
        <w:rFonts w:cs="Arial"/>
        <w:b/>
        <w:bCs/>
      </w:rPr>
      <w:tab/>
    </w:r>
  </w:p>
  <w:p>
    <w:pPr>
      <w:pStyle w:val="Normal"/>
      <w:pBdr>
        <w:top w:val="single" w:sz="4" w:space="1" w:color="000000"/>
      </w:pBdr>
      <w:tabs>
        <w:tab w:val="clear" w:pos="709"/>
        <w:tab w:val="right" w:pos="7824" w:leader="none"/>
      </w:tabs>
      <w:jc w:val="both"/>
      <w:rPr>
        <w:rFonts w:cs="Arial"/>
      </w:rPr>
    </w:pPr>
    <w:r>
      <w:rPr>
        <w:rFonts w:cs="Arial"/>
        <w:b/>
        <w:bCs/>
      </w:rPr>
      <w:tab/>
      <w:tab/>
      <w:t>4322050500</w:t>
    </w:r>
  </w:p>
  <w:p>
    <w:pPr>
      <w:pStyle w:val="Normal"/>
      <w:jc w:val="both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901610215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1390</wp:posOffset>
              </wp:positionH>
              <wp:positionV relativeFrom="page">
                <wp:posOffset>394335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salut_tramat_47_compugif_escu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5.7pt;margin-top:31.05pt;width:121.25pt;height:21.25pt" coordorigin="7514,621" coordsize="2425,425">
              <v:shape id="shape_0" fillcolor="white" stroked="f" o:allowincell="f" style="position:absolute;left:7885;top:642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salut_tramat_47_compugif_escut" stroked="f" o:allowincell="f" style="position:absolute;left:7514;top:621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9"/>
        <w:tab w:val="right" w:pos="7824" w:leader="none"/>
      </w:tabs>
      <w:jc w:val="both"/>
      <w:rPr/>
    </w:pPr>
    <w:r>
      <w:rPr>
        <w:rFonts w:cs="Arial"/>
        <w:b/>
        <w:bCs/>
        <w:sz w:val="24"/>
        <w:szCs w:val="24"/>
      </w:rPr>
      <w:t>Taula polivalent rodona mida 90-120 cm</w:t>
    </w:r>
    <w:r>
      <w:rPr>
        <w:rFonts w:cs="Arial"/>
        <w:b/>
        <w:bCs/>
      </w:rPr>
      <w:tab/>
    </w:r>
  </w:p>
  <w:p>
    <w:pPr>
      <w:pStyle w:val="Normal"/>
      <w:pBdr>
        <w:top w:val="single" w:sz="4" w:space="1" w:color="000000"/>
      </w:pBdr>
      <w:tabs>
        <w:tab w:val="clear" w:pos="709"/>
        <w:tab w:val="right" w:pos="7824" w:leader="none"/>
      </w:tabs>
      <w:jc w:val="both"/>
      <w:rPr/>
    </w:pPr>
    <w:r>
      <w:rPr>
        <w:rFonts w:cs="Arial"/>
        <w:b/>
        <w:bCs/>
      </w:rPr>
      <w:tab/>
      <w:tab/>
      <w:t>4322050500</w:t>
    </w:r>
  </w:p>
  <w:p>
    <w:pPr>
      <w:pStyle w:val="Normal"/>
      <w:jc w:val="both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16:00Z</dcterms:created>
  <dc:creator>mmari</dc:creator>
  <dc:description/>
  <cp:keywords/>
  <dc:language>en-US</dc:language>
  <cp:lastModifiedBy>scs</cp:lastModifiedBy>
  <cp:lastPrinted>2008-02-25T10:11:00Z</cp:lastPrinted>
  <dcterms:modified xsi:type="dcterms:W3CDTF">2011-05-02T13:16:00Z</dcterms:modified>
  <cp:revision>2</cp:revision>
  <dc:subject/>
  <dc:title>Definició</dc:title>
</cp:coreProperties>
</file>