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96" w:leader="none"/>
          <w:tab w:val="left" w:pos="2160" w:leader="none"/>
        </w:tabs>
        <w:spacing w:lineRule="exact" w:line="226"/>
        <w:ind w:left="396" w:hanging="39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96" w:leader="none"/>
          <w:tab w:val="left" w:pos="216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96" w:leader="none"/>
          <w:tab w:val="left" w:pos="216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br w:type="column"/>
      </w: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96" w:leader="none"/>
          <w:tab w:val="left" w:pos="216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850" w:gutter="0" w:header="1558" w:top="1614" w:footer="1015" w:bottom="1071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96" w:leader="none"/>
          <w:tab w:val="left" w:pos="21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96" w:leader="none"/>
          <w:tab w:val="left" w:pos="21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Model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Nombre de prestatges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àrrega admissible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Base de recolzament:</w:t>
        <w:tab/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od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Diàmetre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type w:val="continuous"/>
      <w:pgSz w:w="11906" w:h="16838"/>
      <w:pgMar w:left="1417" w:right="850" w:gutter="0" w:header="1558" w:top="1614" w:footer="1015" w:bottom="10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</w:r>
  </w:p>
  <w:p>
    <w:pPr>
      <w:pStyle w:val="Normal"/>
      <w:pBdr>
        <w:top w:val="single" w:sz="4" w:space="0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2"/>
        <w:szCs w:val="12"/>
        <w:lang w:val="ca-ES"/>
      </w:rPr>
      <w:t>Servei Català de la Salut, Unitat  d'Equipaments</w:t>
      <w:tab/>
      <w:t>T3, full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725197877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6775</wp:posOffset>
          </wp:positionH>
          <wp:positionV relativeFrom="page">
            <wp:posOffset>497840</wp:posOffset>
          </wp:positionV>
          <wp:extent cx="1482090" cy="226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98" r="-30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Carro per a transport de roba bruta doble</w:t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sz w:val="28"/>
        <w:szCs w:val="28"/>
        <w:lang w:val="ca-ES" w:eastAsia="en-US"/>
      </w:rPr>
    </w:pPr>
    <w:r>
      <w:rPr>
        <w:rFonts w:cs="Arial" w:ascii="Arial" w:hAnsi="Arial"/>
        <w:sz w:val="28"/>
        <w:szCs w:val="2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28"/>
        <w:szCs w:val="28"/>
        <w:lang w:val="ca-ES"/>
      </w:rPr>
      <w:tab/>
    </w:r>
    <w:r>
      <w:rPr>
        <w:rFonts w:cs="Arial" w:ascii="Arial" w:hAnsi="Arial"/>
        <w:b/>
        <w:bCs/>
        <w:sz w:val="22"/>
        <w:szCs w:val="22"/>
        <w:lang w:val="ca-ES"/>
      </w:rPr>
      <w:t>4240170200</w:t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30:00Z</dcterms:created>
  <dc:creator>avirloto</dc:creator>
  <dc:description/>
  <cp:keywords/>
  <dc:language>en-US</dc:language>
  <cp:lastModifiedBy>scs</cp:lastModifiedBy>
  <cp:lastPrinted>2011-03-10T15:00:00Z</cp:lastPrinted>
  <dcterms:modified xsi:type="dcterms:W3CDTF">2011-03-10T14:00:00Z</dcterms:modified>
  <cp:revision>8</cp:revision>
  <dc:subject/>
  <dc:title>Definició</dc:title>
</cp:coreProperties>
</file>