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1558" w:top="1614" w:footer="1015" w:bottom="10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b/>
          <w:b/>
          <w:bCs/>
          <w:sz w:val="22"/>
          <w:szCs w:val="20"/>
          <w:lang w:val="ca-ES"/>
        </w:rPr>
      </w:pPr>
      <w:r>
        <w:rPr>
          <w:rFonts w:cs="Arial" w:ascii="Arial" w:hAnsi="Arial"/>
          <w:b/>
          <w:bCs/>
          <w:sz w:val="22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bCs/>
          <w:szCs w:val="20"/>
          <w:lang w:val="ca-ES"/>
        </w:rPr>
      </w:pPr>
      <w:r>
        <w:rPr>
          <w:rFonts w:cs="Arial" w:ascii="Arial" w:hAnsi="Arial"/>
          <w:bCs/>
          <w:szCs w:val="20"/>
          <w:lang w:val="ca-ES"/>
        </w:rPr>
        <w:t>Licitador</w:t>
      </w: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bCs/>
          <w:szCs w:val="20"/>
          <w:lang w:val="ca-ES"/>
        </w:rPr>
      </w:pPr>
      <w:r>
        <w:rPr>
          <w:rFonts w:cs="Arial" w:ascii="Arial" w:hAnsi="Arial"/>
          <w:bCs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5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4"/>
        <w:gridCol w:w="6746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ètode de mesura del flux: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scripció del mètode de mesura i validació del mètode i temps de resposta (treball a temps real)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sistència al flux______________________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alibratge (mètode, manual / automàtic)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centiu per a nen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ungible necessari / cost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nteniment especial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stema de rentat / desinfecció / esterilització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a-ES"/>
              </w:rPr>
              <w:t>Mesura del flux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S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NG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SOLUCIÓ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ECISIÓ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a-ES"/>
              </w:rPr>
              <w:t>Determinació del volum per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Gràfiques que s'obtenen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2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2148" w:leader="none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corba Volum / Temps: </w:t>
              <w:tab/>
              <w:t xml:space="preserve">      visible per pantalla (temps real)       impressió</w:t>
            </w:r>
          </w:p>
          <w:p>
            <w:pPr>
              <w:pStyle w:val="2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2148" w:leader="none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corba Flux/Temps:</w:t>
              <w:tab/>
              <w:t xml:space="preserve">      visible per pantalla (temps real)       impressió</w:t>
            </w:r>
          </w:p>
          <w:p>
            <w:pPr>
              <w:pStyle w:val="2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2148" w:leader="none"/>
                <w:tab w:val="left" w:pos="3288" w:leader="none"/>
                <w:tab w:val="left" w:pos="4320" w:leader="none"/>
              </w:tabs>
              <w:spacing w:lineRule="exact" w:line="226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corba Volum/Flux: </w:t>
              <w:tab/>
              <w:t xml:space="preserve">      visible per pantalla (temps real)       impressió</w:t>
            </w:r>
          </w:p>
          <w:p>
            <w:pPr>
              <w:pStyle w:val="2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2148" w:leader="none"/>
                <w:tab w:val="left" w:pos="3288" w:leader="none"/>
                <w:tab w:val="left" w:pos="4320" w:leader="none"/>
              </w:tabs>
              <w:spacing w:lineRule="exact" w:line="226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corba _____________:      visible per pantalla (temps real)       impressió</w:t>
            </w:r>
          </w:p>
          <w:p>
            <w:pPr>
              <w:pStyle w:val="2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2148" w:leader="none"/>
                <w:tab w:val="left" w:pos="3288" w:leader="none"/>
                <w:tab w:val="left" w:pos="4320" w:leader="none"/>
              </w:tabs>
              <w:spacing w:lineRule="exact" w:line="226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corba _____________:      visible per pantalla (temps real)       impressió</w:t>
            </w:r>
          </w:p>
          <w:p>
            <w:pPr>
              <w:pStyle w:val="2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2148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corba _____________:      visible per pantalla (temps real)       impressi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ó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aràmetres que s'obtenen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ang i precisió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1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rrecció de volum d'aire amb temperatura corporal</w:t>
            </w:r>
          </w:p>
          <w:p>
            <w:pPr>
              <w:pStyle w:val="1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u w:val="single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esura bidireccional (inspiratori i expiratori) del flux i volum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u w:val="single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u w:val="single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a-ES"/>
              </w:rPr>
              <w:t>Precisió de la mesura: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1864" w:leader="dot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LUX</w:t>
              <w:tab/>
              <w:t>entre ____-____  litres/s  amb una precisió +/- ___%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1864" w:leader="dot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VOLUM</w:t>
              <w:tab/>
              <w:t>entre ____-____  litres amb una precisió +/- ___ %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1864" w:leader="dot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ESSIÓ</w:t>
              <w:tab/>
              <w:t>entre ____-____  litres amb una precisió +/- ___ %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1864" w:leader="dot"/>
                <w:tab w:val="left" w:pos="3288" w:leader="none"/>
                <w:tab w:val="left" w:pos="432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u w:val="single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1864" w:leader="dot"/>
                <w:tab w:val="left" w:pos="3288" w:leader="none"/>
                <w:tab w:val="left" w:pos="432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a-ES"/>
              </w:rPr>
              <w:t>Paràmetres mesurats i test: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1864" w:leader="dot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VC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1864" w:leader="dot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VC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1864" w:leader="dot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EV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a-ES"/>
              </w:rPr>
              <w:t>1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1864" w:leader="dot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EF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1864" w:leader="dot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IF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1864" w:leader="dot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VV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1864" w:leader="dot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1864" w:leader="dot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1864" w:leader="dot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ca-ES"/>
              </w:rPr>
              <w:t>Càlcul automàtic de:</w:t>
            </w:r>
          </w:p>
          <w:p>
            <w:pPr>
              <w:pStyle w:val="1"/>
              <w:tabs>
                <w:tab w:val="clear" w:pos="720"/>
                <w:tab w:val="left" w:pos="277" w:leader="none"/>
              </w:tabs>
              <w:spacing w:lineRule="exact" w:line="226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EF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a-ES"/>
              </w:rPr>
              <w:t xml:space="preserve">25-75%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277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EF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ca-ES"/>
              </w:rPr>
              <w:t>75% 50% I 25%</w:t>
            </w:r>
          </w:p>
          <w:p>
            <w:pPr>
              <w:pStyle w:val="1"/>
              <w:tabs>
                <w:tab w:val="clear" w:pos="720"/>
                <w:tab w:val="left" w:pos="277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1"/>
              <w:tabs>
                <w:tab w:val="clear" w:pos="720"/>
                <w:tab w:val="left" w:pos="277" w:leader="none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1"/>
              <w:tabs>
                <w:tab w:val="clear" w:pos="720"/>
                <w:tab w:val="left" w:pos="277" w:leader="none"/>
              </w:tabs>
              <w:spacing w:lineRule="exact" w:line="226" w:before="0" w:after="58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antalla: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1" w:leader="none"/>
                <w:tab w:val="left" w:pos="-624" w:leader="dot"/>
                <w:tab w:val="left" w:pos="-284" w:leader="dot"/>
                <w:tab w:val="left" w:pos="0" w:leader="none"/>
                <w:tab w:val="left" w:pos="283" w:leader="none"/>
                <w:tab w:val="left" w:pos="510" w:leader="none"/>
                <w:tab w:val="left" w:pos="956" w:leader="none"/>
                <w:tab w:val="left" w:pos="2146" w:leader="none"/>
                <w:tab w:val="left" w:pos="2714" w:leader="none"/>
                <w:tab w:val="left" w:pos="3280" w:leader="none"/>
                <w:tab w:val="left" w:pos="3678" w:leader="none"/>
                <w:tab w:val="right" w:pos="6058" w:leader="none"/>
                <w:tab w:val="right" w:pos="7136" w:leader="dot"/>
                <w:tab w:val="right" w:pos="7369" w:leader="dot"/>
                <w:tab w:val="right" w:pos="8220" w:leader="dot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ectura / impressió de paràmetres i gràfics en castellà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1" w:leader="none"/>
                <w:tab w:val="left" w:pos="-624" w:leader="dot"/>
                <w:tab w:val="left" w:pos="-284" w:leader="dot"/>
                <w:tab w:val="left" w:pos="0" w:leader="none"/>
                <w:tab w:val="left" w:pos="283" w:leader="none"/>
                <w:tab w:val="left" w:pos="510" w:leader="none"/>
                <w:tab w:val="left" w:pos="956" w:leader="none"/>
                <w:tab w:val="left" w:pos="2146" w:leader="none"/>
                <w:tab w:val="left" w:pos="2714" w:leader="none"/>
                <w:tab w:val="left" w:pos="3280" w:leader="none"/>
                <w:tab w:val="left" w:pos="3678" w:leader="none"/>
                <w:tab w:val="right" w:pos="6058" w:leader="none"/>
                <w:tab w:val="right" w:pos="7136" w:leader="dot"/>
                <w:tab w:val="right" w:pos="7369" w:leader="dot"/>
                <w:tab w:val="right" w:pos="8220" w:leader="dot"/>
              </w:tabs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Pantalla/ display: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(Descripció, LED, LCD,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1" w:leader="none"/>
                <w:tab w:val="left" w:pos="-624" w:leader="dot"/>
                <w:tab w:val="left" w:pos="-284" w:leader="dot"/>
                <w:tab w:val="left" w:pos="0" w:leader="none"/>
                <w:tab w:val="left" w:pos="283" w:leader="none"/>
                <w:tab w:val="left" w:pos="510" w:leader="none"/>
                <w:tab w:val="left" w:pos="956" w:leader="none"/>
                <w:tab w:val="left" w:pos="2146" w:leader="none"/>
                <w:tab w:val="left" w:pos="2714" w:leader="none"/>
                <w:tab w:val="left" w:pos="3280" w:leader="none"/>
                <w:tab w:val="left" w:pos="3678" w:leader="none"/>
                <w:tab w:val="right" w:pos="6058" w:leader="none"/>
                <w:tab w:val="right" w:pos="7136" w:leader="dot"/>
                <w:tab w:val="right" w:pos="7369" w:leader="dot"/>
                <w:tab w:val="right" w:pos="822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esura pantalla  ______x_____mm</w:t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scripció de les opcions de visualització de paràmetres:</w:t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Tractament /</w:t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mmagatzematge de dades: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1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emòria per______ proves</w:t>
            </w:r>
          </w:p>
          <w:p>
            <w:pPr>
              <w:pStyle w:val="1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ermet guardar___ proves i seleccionar la millor</w:t>
            </w:r>
          </w:p>
          <w:p>
            <w:pPr>
              <w:pStyle w:val="1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ntrasta dades amb valors de referència. Especificar bases de referència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1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ortides RS 232/USB</w:t>
            </w:r>
          </w:p>
          <w:p>
            <w:pPr>
              <w:pStyle w:val="1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ind w:left="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xporta dades a impressora externa. Especificar com: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1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xporta dades a PC. Especificar possibilitats de tractament posterior de dades (exportació a full de càlcul, tractament text, base dades..)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terilització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pecificar mètode d'esterilització i/o desinfecció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mpressora: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pus d'impressió: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 caràcters/línies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 línies/segon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esura i tipus de paper: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Bateria: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pus bateria:</w:t>
              <w:tab/>
              <w:t>Duració:___hore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st bateria:</w:t>
              <w:tab/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àrrega de bateria:</w:t>
              <w:tab/>
              <w:t>Temps de càrrega:______hores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limentació elèctrica: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     NO 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mensions totals (LlxAxAlt):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_____x_____x_____mm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es: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Kg</w:t>
            </w:r>
          </w:p>
        </w:tc>
      </w:tr>
    </w:tbl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LLORES A RESSALTAR RESPECTE PRESTACIONS TÈCNIQUES BÀSIQUES</w:t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ossibilitat d’ampliacion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10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òdul SaO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10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mpressió de pressions màximes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10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Estació meteorològica</w:t>
        <w:tab/>
        <w:tab/>
      </w:r>
    </w:p>
    <w:p>
      <w:pPr>
        <w:pStyle w:val="Normal"/>
        <w:tabs>
          <w:tab w:val="clear" w:pos="720"/>
          <w:tab w:val="right" w:pos="5100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UNGIBLE</w:t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442" w:type="dxa"/>
        <w:jc w:val="left"/>
        <w:tblInd w:w="48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31"/>
        <w:gridCol w:w="4111"/>
      </w:tblGrid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scripció del fungible i ús</w:t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esentació / Venda fungible (descriure paquets / bosses / venda per unitats / volum / pes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otació inicial fungibles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right" w:pos="5213" w:leader="none"/>
        </w:tabs>
        <w:spacing w:lineRule="exact" w:line="226"/>
        <w:ind w:left="169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213" w:leader="none"/>
        </w:tabs>
        <w:spacing w:lineRule="exact" w:line="226"/>
        <w:ind w:left="169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sectPr>
          <w:type w:val="continuous"/>
          <w:pgSz w:w="11906" w:h="16838"/>
          <w:pgMar w:left="1417" w:right="850" w:gutter="0" w:header="1558" w:top="1614" w:footer="1015" w:bottom="107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213" w:leader="none"/>
        </w:tabs>
        <w:spacing w:lineRule="exact" w:line="6"/>
        <w:ind w:left="169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213" w:leader="none"/>
        </w:tabs>
        <w:spacing w:lineRule="exact" w:line="226"/>
        <w:ind w:left="169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213" w:leader="none"/>
        </w:tabs>
        <w:spacing w:lineRule="exact" w:line="6"/>
        <w:ind w:left="169" w:firstLine="17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213" w:leader="none"/>
        </w:tabs>
        <w:spacing w:lineRule="exact" w:line="226"/>
        <w:ind w:left="169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:</w:t>
      </w:r>
    </w:p>
    <w:p>
      <w:pPr>
        <w:pStyle w:val="Normal"/>
        <w:tabs>
          <w:tab w:val="clear" w:pos="720"/>
          <w:tab w:val="right" w:pos="5213" w:leader="none"/>
        </w:tabs>
        <w:spacing w:lineRule="exact" w:line="226"/>
        <w:ind w:left="169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</w:r>
    </w:p>
    <w:tbl>
      <w:tblPr>
        <w:tblW w:w="9694" w:type="dxa"/>
        <w:jc w:val="left"/>
        <w:tblInd w:w="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78"/>
        <w:gridCol w:w="6916"/>
      </w:tblGrid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:</w:t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es de validació:</w:t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5044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219" w:leader="none"/>
                <w:tab w:val="left" w:pos="5151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rcats CE: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right" w:pos="219" w:leader="none"/>
                <w:tab w:val="left" w:pos="5151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    NO       (Cal presentar justificant pel model ofert)</w:t>
            </w:r>
          </w:p>
        </w:tc>
      </w:tr>
    </w:tbl>
    <w:p>
      <w:pPr>
        <w:pStyle w:val="Normal"/>
        <w:tabs>
          <w:tab w:val="clear" w:pos="720"/>
          <w:tab w:val="right" w:pos="333" w:leader="none"/>
          <w:tab w:val="left" w:pos="5265" w:leader="none"/>
        </w:tabs>
        <w:spacing w:lineRule="exact" w:line="226"/>
        <w:ind w:left="11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1558" w:top="161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Times New Roman"/>
    <w:charset w:val="00"/>
    <w:family w:val="roman"/>
    <w:pitch w:val="default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 w:eastAsia="en-US"/>
      </w:rPr>
    </w:pPr>
    <w:r>
      <w:rPr>
        <w:rFonts w:cs="Arial" w:ascii="Arial" w:hAnsi="Arial"/>
        <w:sz w:val="12"/>
        <w:szCs w:val="12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</w:t>
    </w:r>
    <w:r>
      <w:rPr>
        <w:rFonts w:cs="Arial" w:ascii="Arial" w:hAnsi="Arial"/>
        <w:sz w:val="12"/>
        <w:szCs w:val="12"/>
        <w:lang w:val="ca-ES"/>
      </w:rPr>
      <w:tab/>
    </w:r>
    <w:r>
      <w:rPr>
        <w:rFonts w:cs="Arial" w:ascii="Arial" w:hAnsi="Arial"/>
        <w:sz w:val="16"/>
        <w:szCs w:val="16"/>
        <w:lang w:val="ca-ES"/>
      </w:rPr>
      <w:t xml:space="preserve">T3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</w:t>
    </w:r>
    <w:r>
      <w:rPr>
        <w:rFonts w:cs="Arial" w:ascii="Arial" w:hAnsi="Arial"/>
        <w:sz w:val="14"/>
        <w:szCs w:val="14"/>
        <w:lang w:val="ca-ES"/>
      </w:rPr>
      <w:tab/>
    </w:r>
    <w:r>
      <w:rPr>
        <w:rFonts w:cs="Arial" w:ascii="Arial" w:hAnsi="Arial"/>
        <w:sz w:val="16"/>
        <w:szCs w:val="16"/>
        <w:lang w:val="ca-ES"/>
      </w:rPr>
      <w:t xml:space="preserve">T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1130947645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075485396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en-U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en-U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Espiròmetre + Xeringa de calibració</w:t>
    </w:r>
    <w:r>
      <w:rPr>
        <w:rFonts w:cs="Arial" w:ascii="Arial" w:hAnsi="Arial"/>
        <w:sz w:val="28"/>
        <w:szCs w:val="28"/>
        <w:lang w:val="ca-ES"/>
      </w:rPr>
      <w:tab/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1240010100</w:t>
    </w:r>
  </w:p>
  <w:p>
    <w:pPr>
      <w:pStyle w:val="Normal"/>
      <w:spacing w:lineRule="exact" w:line="240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sz w:val="28"/>
        <w:szCs w:val="28"/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46"/>
        </w:tabs>
        <w:ind w:left="43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WP TypographicSymbols;Times New Roman" w:hAnsi="WP TypographicSymbols;Times New Roman" w:cs="WP TypographicSymbols;Times New Roman"/>
    </w:rPr>
  </w:style>
  <w:style w:type="character" w:styleId="WW8NumSt4z0">
    <w:name w:val="WW8NumSt4z0"/>
    <w:qFormat/>
    <w:rPr>
      <w:rFonts w:ascii="WP TypographicSymbols;Times New Roman" w:hAnsi="WP TypographicSymbols;Times New Roman" w:cs="WP TypographicSymbols;Times New Roman"/>
    </w:rPr>
  </w:style>
  <w:style w:type="character" w:styleId="WW8NumSt5z0">
    <w:name w:val="WW8NumSt5z0"/>
    <w:qFormat/>
    <w:rPr>
      <w:rFonts w:ascii="WP TypographicSymbols;Times New Roman" w:hAnsi="WP TypographicSymbols;Times New Roman" w:cs="WP TypographicSymbols;Times New Roman"/>
    </w:rPr>
  </w:style>
  <w:style w:type="character" w:styleId="WW8NumSt6z0">
    <w:name w:val="WW8NumSt6z0"/>
    <w:qFormat/>
    <w:rPr>
      <w:rFonts w:ascii="WP TypographicSymbols;Times New Roman" w:hAnsi="WP TypographicSymbols;Times New Roman" w:cs="WP TypographicSymbols;Times New Roman"/>
    </w:rPr>
  </w:style>
  <w:style w:type="character" w:styleId="WW8NumSt7z0">
    <w:name w:val="WW8NumSt7z0"/>
    <w:qFormat/>
    <w:rPr>
      <w:rFonts w:ascii="WP MathA;Symbol" w:hAnsi="WP MathA;Symbol" w:cs="WP MathA;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333" w:hanging="333"/>
    </w:pPr>
    <w:rPr/>
  </w:style>
  <w:style w:type="paragraph" w:styleId="2">
    <w:name w:val="_2"/>
    <w:basedOn w:val="Normal"/>
    <w:qFormat/>
    <w:pPr>
      <w:ind w:left="339" w:hanging="339"/>
    </w:pPr>
    <w:rPr/>
  </w:style>
  <w:style w:type="paragraph" w:styleId="1">
    <w:name w:val="_1"/>
    <w:basedOn w:val="Normal"/>
    <w:qFormat/>
    <w:pPr>
      <w:ind w:left="389" w:hanging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6:00Z</dcterms:created>
  <dc:creator>avirloto</dc:creator>
  <dc:description/>
  <cp:keywords/>
  <dc:language>en-US</dc:language>
  <cp:lastModifiedBy>scs</cp:lastModifiedBy>
  <cp:lastPrinted>2011-03-09T10:35:00Z</cp:lastPrinted>
  <dcterms:modified xsi:type="dcterms:W3CDTF">2011-03-10T14:49:00Z</dcterms:modified>
  <cp:revision>31</cp:revision>
  <dc:subject/>
  <dc:title>Definició</dc:title>
</cp:coreProperties>
</file>