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  <w:tab/>
      <w:t>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7750903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object w:dxaOrig="3214" w:dyaOrig="13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pt;margin-top:17pt;width:160.7pt;height:69.3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428557592" r:id="rId5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Imant per a cossos estranys, a l'ull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81601005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 w:val="24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35:00Z</dcterms:created>
  <dc:creator>mmari</dc:creator>
  <dc:description/>
  <cp:keywords/>
  <dc:language>en-US</dc:language>
  <cp:lastModifiedBy>scs</cp:lastModifiedBy>
  <cp:lastPrinted>2009-02-19T13:15:00Z</cp:lastPrinted>
  <dcterms:modified xsi:type="dcterms:W3CDTF">2011-03-15T09:06:00Z</dcterms:modified>
  <cp:revision>23</cp:revision>
  <dc:subject/>
  <dc:title>Definició</dc:title>
</cp:coreProperties>
</file>