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558" w:top="1614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>Servei Català de la Salut, Unitat  d'Equipaments                                                                                                                    T3 Full 1/1</w:t>
    </w:r>
  </w:p>
  <w:p>
    <w:pPr>
      <w:pStyle w:val="Footer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sz w:val="28"/>
        <w:szCs w:val="2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214" w:dyaOrig="1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687566383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3214" w:dyaOrig="13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4" o:title=""/>
                        </v:shape>
                        <o:OLEObject Type="Embed" ProgID="" ShapeID="ole_rId3" DrawAspect="Content" ObjectID="_1718256496" r:id="rId3"/>
                      </w:object>
                      <w:pict>
                        <v:group id="shape_0" style="position:absolute;margin-left:370.8pt;margin-top:39.2pt;width:121.25pt;height:21.25pt" coordorigin="7416,784" coordsize="2425,42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87;top:805;width:2053;height:403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Departament de Salu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7416;top:784;width:362;height:352;mso-wrap-style:none;v-text-anchor:middle;mso-position-vertical-relative:pag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916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0.8pt;margin-top:39.2pt;width:121.25pt;height:21.25pt" coordorigin="7416,784" coordsize="2425,425">
              <v:shape id="shape_0" fillcolor="white" stroked="f" o:allowincell="f" style="position:absolute;left:7787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16;top:784;width:362;height:352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Escala de cinc graons amb peus aïllants</w: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right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>7499010100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PeuCar">
    <w:name w:val="Peu Car"/>
    <w:basedOn w:val="Tipusdelletraperdefectedelpargraf"/>
    <w:qFormat/>
    <w:rPr>
      <w:rFonts w:ascii="Courier" w:hAnsi="Courier" w:cs="Courier"/>
      <w:szCs w:val="24"/>
      <w:lang w:val="en-US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3:00Z</dcterms:created>
  <dc:creator>taltadill</dc:creator>
  <dc:description/>
  <cp:keywords/>
  <dc:language>en-US</dc:language>
  <cp:lastModifiedBy>scs</cp:lastModifiedBy>
  <cp:lastPrinted>2011-03-14T12:54:00Z</cp:lastPrinted>
  <dcterms:modified xsi:type="dcterms:W3CDTF">2011-03-15T08:50:00Z</dcterms:modified>
  <cp:revision>10</cp:revision>
  <dc:subject/>
  <dc:title>Definició</dc:title>
</cp:coreProperties>
</file>