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cassa / Fix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'ancoratg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>Servei Català de la Salut, Unitat d´Equipaments                                                                                                                              T3  Full 1/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669062381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388619839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Dispensador de sabó horitzontal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633002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" w:hAnsi="Courier" w:cs="Courier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15:00Z</dcterms:created>
  <dc:creator>avirloto</dc:creator>
  <dc:description/>
  <cp:keywords/>
  <dc:language>en-US</dc:language>
  <cp:lastModifiedBy>scs</cp:lastModifiedBy>
  <cp:lastPrinted>2008-02-26T12:52:00Z</cp:lastPrinted>
  <dcterms:modified xsi:type="dcterms:W3CDTF">2011-03-14T15:12:00Z</dcterms:modified>
  <cp:revision>8</cp:revision>
  <dc:subject/>
  <dc:title>Definició</dc:title>
</cp:coreProperties>
</file>