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2" w:leader="none"/>
        </w:tabs>
        <w:ind w:left="221" w:hanging="22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560" w:right="708" w:gutter="0" w:header="709" w:top="1701" w:footer="284" w:bottom="851"/>
          <w:cols w:num="3" w:equalWidth="false" w:sep="false">
            <w:col w:w="2639" w:space="442"/>
            <w:col w:w="3536" w:space="442"/>
            <w:col w:w="2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221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3. Dades de l’oferta tècnica  a emplenar pel licitado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citador</w:t>
        <w:b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ca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del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acterístiques funcional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Materials i acabat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Calaixos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Dimension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Material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/>
      </w:pPr>
      <w:r>
        <w:rPr>
          <w:rFonts w:cs="Arial"/>
          <w:sz w:val="18"/>
          <w:szCs w:val="18"/>
        </w:rPr>
        <w:t>Gamma de colors. Nomena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res a considerar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cats CE i altres normatives</w:t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res especificacion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continuous"/>
      <w:pgSz w:w="11906" w:h="16838"/>
      <w:pgMar w:left="1560" w:right="708" w:gutter="0" w:header="709" w:top="1701" w:footer="28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639" w:leader="none"/>
      </w:tabs>
      <w:rPr>
        <w:sz w:val="14"/>
        <w:szCs w:val="14"/>
      </w:rPr>
    </w:pPr>
    <w:r>
      <w:rPr>
        <w:sz w:val="14"/>
        <w:szCs w:val="14"/>
      </w:rPr>
      <w:t>Servei Català de la Salut, Unitat d’Equipaments</w:t>
      <w:tab/>
      <w:t>T3. Full  1/1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69823022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8465</wp:posOffset>
              </wp:positionH>
              <wp:positionV relativeFrom="page">
                <wp:posOffset>394335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alut_tramat_47_compugif_escut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2.95pt;margin-top:31.05pt;width:121.25pt;height:21.25pt" coordorigin="6659,621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30;top:642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alut_tramat_47_compugif_escut" stroked="f" o:allowincell="f" style="position:absolute;left:6659;top:621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9"/>
        <w:tab w:val="right" w:pos="7824" w:leader="none"/>
      </w:tabs>
      <w:suppressAutoHyphens w:val="true"/>
      <w:spacing w:lineRule="atLeast" w:line="240"/>
      <w:jc w:val="both"/>
      <w:rPr>
        <w:rFonts w:cs="Arial"/>
        <w:spacing w:val="-2"/>
      </w:rPr>
    </w:pPr>
    <w:r>
      <w:rPr>
        <w:rFonts w:cs="Arial"/>
        <w:b/>
        <w:bCs/>
        <w:spacing w:val="-3"/>
        <w:sz w:val="24"/>
        <w:szCs w:val="24"/>
      </w:rPr>
      <w:t>Buc de 4 calaixos amb rodes</w:t>
    </w:r>
    <w:r>
      <w:rPr>
        <w:rFonts w:cs="Arial"/>
        <w:b/>
        <w:bCs/>
        <w:spacing w:val="-2"/>
      </w:rPr>
      <w:tab/>
      <w:t xml:space="preserve"> </w:t>
      <w:tab/>
      <w:tab/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>
        <w:b/>
        <w:b/>
      </w:rPr>
    </w:pPr>
    <w:r>
      <w:rPr/>
      <w:tab/>
      <w:tab/>
    </w:r>
    <w:r>
      <w:rPr>
        <w:b/>
      </w:rPr>
      <w:t>4323010400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rial" w:hAnsi="Arial" w:cs="Aria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9:00Z</dcterms:created>
  <dc:creator>mmari</dc:creator>
  <dc:description/>
  <cp:keywords/>
  <dc:language>en-US</dc:language>
  <cp:lastModifiedBy>scs</cp:lastModifiedBy>
  <cp:lastPrinted>2009-04-30T12:45:00Z</cp:lastPrinted>
  <dcterms:modified xsi:type="dcterms:W3CDTF">2013-04-02T14:01:00Z</dcterms:modified>
  <cp:revision>3</cp:revision>
  <dc:subject/>
  <dc:title>Definició</dc:title>
</cp:coreProperties>
</file>