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2160" w:leader="none"/>
        </w:tabs>
        <w:spacing w:lineRule="exact" w:line="226"/>
        <w:ind w:left="339" w:hanging="339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216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br w:type="column"/>
      </w: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216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851" w:gutter="0" w:header="567" w:top="623" w:footer="1015" w:bottom="1071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 w:eastAsia="en-US"/>
        </w:rPr>
      </w:pPr>
      <w:r>
        <w:rPr>
          <w:rFonts w:cs="Arial" w:ascii="Arial" w:hAnsi="Arial"/>
          <w:b/>
          <w:bCs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àrrega admissi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Base de recolzam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odes(Diàmetre)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type w:val="continuous"/>
      <w:pgSz w:w="11906" w:h="16838"/>
      <w:pgMar w:left="1418" w:right="851" w:gutter="0" w:header="567" w:top="623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>Servei Català de la Salut, Unitat d’Equipa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05pt;margin-top:15.2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670031084" r:id="rId1"/>
      </w:object>
    </w:r>
  </w:p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3105</wp:posOffset>
          </wp:positionH>
          <wp:positionV relativeFrom="page">
            <wp:posOffset>421640</wp:posOffset>
          </wp:positionV>
          <wp:extent cx="1482090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98" r="-30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Carro amb pedal per a roba bruta /brossa 1 contenidor</w: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>4240171100</w: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sz w:val="28"/>
        <w:szCs w:val="2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07:00Z</dcterms:created>
  <dc:creator>avirloto</dc:creator>
  <dc:description/>
  <cp:keywords/>
  <dc:language>en-US</dc:language>
  <cp:lastModifiedBy>scs</cp:lastModifiedBy>
  <cp:lastPrinted>2009-02-09T11:47:00Z</cp:lastPrinted>
  <dcterms:modified xsi:type="dcterms:W3CDTF">2011-03-10T14:02:00Z</dcterms:modified>
  <cp:revision>5</cp:revision>
  <dc:subject/>
  <dc:title>Definició</dc:title>
</cp:coreProperties>
</file>