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equalWidth="false" w:sep="false">
            <w:col w:w="3403" w:space="282"/>
            <w:col w:w="2835" w:space="284"/>
            <w:col w:w="28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/Secció tub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b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orç  in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otecció perimetral</w:t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Calaixo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e desplaçament / Gui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ube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Possibilitat de subdivisió de l'espai interior </w:t>
        <w:tab/>
        <w:t>SI / NO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lements divi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statge inf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orç  in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otecció perimetral     SI / NO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nda de rodament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35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enzilla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359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oble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lements de protecció contra la pols i els fils</w:t>
        <w:tab/>
        <w:t>SI / NO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er inoxidable / Qualitat / Gruix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romat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</w:t>
        <w:tab/>
        <w:tab/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bre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 xml:space="preserve">Acer inoxidable / Qualitat / Gruix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statge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Acer inoxidable / Qualitat / Gruix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laixos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rontis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ubeta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erències del producte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1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135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5364329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arro de cures amb calaixos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2300102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7:00Z</dcterms:created>
  <dc:creator>avirloto</dc:creator>
  <dc:description/>
  <cp:keywords/>
  <dc:language>en-US</dc:language>
  <cp:lastModifiedBy>scs</cp:lastModifiedBy>
  <cp:lastPrinted>2011-02-22T09:27:00Z</cp:lastPrinted>
  <dcterms:modified xsi:type="dcterms:W3CDTF">2011-02-22T08:27:00Z</dcterms:modified>
  <cp:revision>5</cp:revision>
  <dc:subject/>
  <dc:title>Definició</dc:title>
</cp:coreProperties>
</file>