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 xml:space="preserve">Model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6"/>
        <w:szCs w:val="16"/>
        <w:lang w:val="ca-ES" w:eastAsia="en-US"/>
      </w:rPr>
    </w:pPr>
    <w:r>
      <w:rPr>
        <w:rFonts w:cs="Arial" w:ascii="Arial" w:hAnsi="Arial"/>
        <w:sz w:val="16"/>
        <w:szCs w:val="16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 d'Equipaments                                                                                                                           T3 Full 1/1</w:t>
      <w:tab/>
    </w:r>
    <w:r>
      <w:rPr>
        <w:rFonts w:cs="Arial" w:ascii="Arial" w:hAnsi="Arial"/>
        <w:sz w:val="12"/>
        <w:szCs w:val="12"/>
        <w:lang w:val="ca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637155385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214" w:dyaOrig="13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4" o:title=""/>
                        </v:shape>
                        <o:OLEObject Type="Embed" ProgID="" ShapeID="ole_rId3" DrawAspect="Content" ObjectID="_1931999319" r:id="rId3"/>
                      </w:object>
                      <w:pict>
                        <v:group id="shape_0" style="position:absolute;margin-left:370.8pt;margin-top:39.2pt;width:121.25pt;height:21.25pt" coordorigin="7416,784" coordsize="2425,42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87;top:805;width:2053;height:403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en-US" w:bidi="ar-SA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en-US" w:bidi="ar-SA"/>
                                    </w:rPr>
                                    <w:t>Departament de Salu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416;top:784;width:362;height:352;mso-wrap-style:none;v-text-anchor:middle;mso-position-vertical-relative:pag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0916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0.8pt;margin-top:39.2pt;width:121.25pt;height:21.25pt" coordorigin="7416,784" coordsize="2425,425">
              <v:shape id="shape_0" fillcolor="white" stroked="f" o:allowincell="f" style="position:absolute;left:7787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16;top:784;width:362;height:352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 xml:space="preserve">Caixa 6 bombetes per a otoscopi 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28"/>
        <w:szCs w:val="28"/>
        <w:lang w:val="ca-ES" w:eastAsia="en-US"/>
      </w:rPr>
    </w:pPr>
    <w:r>
      <w:rPr>
        <w:rFonts w:cs="Arial" w:ascii="Arial" w:hAnsi="Arial"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28"/>
        <w:szCs w:val="2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1290250101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1:00Z</dcterms:created>
  <dc:creator>avirloto</dc:creator>
  <dc:description/>
  <cp:keywords/>
  <dc:language>en-US</dc:language>
  <cp:lastModifiedBy>scs</cp:lastModifiedBy>
  <cp:lastPrinted>2011-03-09T12:30:00Z</cp:lastPrinted>
  <dcterms:modified xsi:type="dcterms:W3CDTF">2011-03-16T12:11:00Z</dcterms:modified>
  <cp:revision>12</cp:revision>
  <dc:subject/>
  <dc:title>Definició</dc:title>
</cp:coreProperties>
</file>