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ind w:left="416" w:hanging="41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.</w:t>
      </w:r>
    </w:p>
    <w:p>
      <w:pPr>
        <w:pStyle w:val="Header"/>
        <w:rPr/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872419596" r:id="rId2"/>
        </w:object>
        <w:object w:dxaOrig="3214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053870514" r:id="rId4"/>
        </w:object>
        <w:object w:dxaOrig="3214" w:dyaOrig="1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36944817" r:id="rId6"/>
        </w:object>
        <w:object w:dxaOrig="3214" w:dyaOrig="1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782177065" r:id="rId8"/>
        </w:object>
      </w: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tbl>
      <w:tblPr>
        <w:tblW w:w="9580" w:type="dxa"/>
        <w:jc w:val="left"/>
        <w:tblInd w:w="49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175"/>
        <w:gridCol w:w="6405"/>
      </w:tblGrid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incipi de medició PANI:</w:t>
              <w:softHyphen/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 xml:space="preserve">(descripció) 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inicial d'inflat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ix de  _____mmH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ariable entre _____mmHg i _____mmHg ( en passos de _____mmHg)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sistòlic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terval mesurable de  _____mmHg i  _____mmHg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diastòlic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4842510</wp:posOffset>
                  </wp:positionH>
                  <wp:positionV relativeFrom="page">
                    <wp:posOffset>173990</wp:posOffset>
                  </wp:positionV>
                  <wp:extent cx="1600200" cy="3962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Interval mesurable de  _____mmHg i  _____mmHg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mitjan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terval mesurable de  _____mmHg i  _____mmHg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isualització de  paràmetre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dicar tots els valors que es visualitzant simultàniament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armes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alarmes visuals i acústiques que disposa l'equip, així com la seva regulació i flexibilitat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ca-ES"/>
              </w:rPr>
              <w:t xml:space="preserve"> 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emps mort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_segons d'espera entre mesura i mesura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icles automàtics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cicles i freqüència de mesura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icles establerts per l'usuari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flexibilitat de programació per l'usuari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cisió de lectura de pressions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ctura +/-_____%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ossibilitat de tendèncie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gistre sobre paper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ortida RS-232: SI ,   NO 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possibilitat de enregistrar tendències cada xxx hores i tipus de sortida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Bateri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58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bateria:</w:t>
              <w:tab/>
              <w:t>Durada:_____ho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58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st bateria: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58" w:leader="dot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àrrega de bateria:</w:t>
              <w:tab/>
              <w:t>Temps de càrrega:______hores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imentació elèctric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 ,   NO 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Dimensions totals (LlxAxAlt)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x_____x_____mm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es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Kg</w:t>
            </w:r>
          </w:p>
        </w:tc>
      </w:tr>
      <w:tr>
        <w:trPr/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terial constructiu/color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pBdr>
          <w:top w:val="single" w:sz="6" w:space="0" w:color="FFFFFF"/>
          <w:left w:val="single" w:sz="6" w:space="0" w:color="FFFFFF"/>
          <w:bottom w:val="single" w:sz="6" w:space="4" w:color="000000"/>
          <w:right w:val="single" w:sz="6" w:space="0" w:color="FFFFFF"/>
        </w:pBdr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 BÀSIQUES:</w: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936" w:leader="none"/>
          <w:tab w:val="left" w:pos="3741" w:leader="none"/>
          <w:tab w:val="left" w:pos="4376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: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936" w:leader="none"/>
          <w:tab w:val="left" w:pos="3741" w:leader="none"/>
          <w:tab w:val="left" w:pos="4376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467" w:type="dxa"/>
        <w:jc w:val="left"/>
        <w:tblInd w:w="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83"/>
        <w:gridCol w:w="1080"/>
        <w:gridCol w:w="6404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Unitats</w:t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</w:t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eguet Adul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eguet Obeso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eguet Super Gr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Bateria de recanvi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936" w:leader="none"/>
          <w:tab w:val="left" w:pos="3741" w:leader="none"/>
          <w:tab w:val="left" w:pos="4376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890" w:leader="none"/>
          <w:tab w:val="left" w:pos="3741" w:leader="none"/>
          <w:tab w:val="left" w:pos="4817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Header"/>
        <w:rPr/>
      </w:pPr>
      <w:r>
        <w:object w:dxaOrig="3214" w:dyaOrig="138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12" o:title=""/>
          </v:shape>
          <o:OLEObject Type="Embed" ProgID="" ShapeID="ole_rId11" DrawAspect="Content" ObjectID="_794954055" r:id="rId11"/>
        </w:object>
      </w:r>
      <w:r>
        <w:rPr>
          <w:rFonts w:cs="Arial" w:ascii="Arial" w:hAnsi="Arial"/>
          <w:b/>
          <w:bCs/>
          <w:sz w:val="18"/>
          <w:szCs w:val="18"/>
          <w:lang w:val="ca-ES"/>
        </w:rPr>
        <w:t>ALTRES INFORMACIONS</w:t>
      </w:r>
      <w:r>
        <w:rPr>
          <w:rFonts w:cs="Arial" w:ascii="Arial" w:hAnsi="Arial"/>
          <w:sz w:val="18"/>
          <w:szCs w:val="18"/>
          <w:lang w:val="ca-ES"/>
        </w:rPr>
        <w:t>: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890" w:leader="none"/>
          <w:tab w:val="left" w:pos="3741" w:leader="none"/>
          <w:tab w:val="left" w:pos="4817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7"/>
        <w:gridCol w:w="7257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678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678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</w:t>
            </w:r>
            <w:r>
              <w:rPr>
                <w:rFonts w:cs="Courier New" w:ascii="Courier New" w:hAnsi="Courier New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NO </w:t>
            </w:r>
            <w:r>
              <w:rPr>
                <w:rFonts w:cs="Courier New" w:ascii="Courier New" w:hAnsi="Courier New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1814" w:leader="none"/>
          <w:tab w:val="left" w:pos="2948" w:leader="none"/>
          <w:tab w:val="left" w:pos="3799" w:leader="none"/>
          <w:tab w:val="left" w:pos="4875" w:leader="none"/>
          <w:tab w:val="left" w:pos="5154" w:leader="none"/>
          <w:tab w:val="left" w:pos="6180" w:leader="none"/>
          <w:tab w:val="left" w:pos="6594" w:leader="none"/>
          <w:tab w:val="left" w:pos="7143" w:leader="none"/>
          <w:tab w:val="left" w:pos="8034" w:leader="none"/>
          <w:tab w:val="left" w:pos="8754" w:leader="none"/>
          <w:tab w:val="left" w:pos="9474" w:leader="none"/>
        </w:tabs>
        <w:spacing w:lineRule="exact" w:line="678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ind w:left="416" w:hanging="41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ind w:left="416" w:hanging="41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Header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850" w:gutter="0" w:header="1558" w:top="1614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d’Equipaments</w:t>
      <w:tab/>
      <w:t>T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>Esfigmomanòmetre mural digital</w:t>
    </w:r>
  </w:p>
  <w:p>
    <w:pPr>
      <w:pStyle w:val="Normal"/>
      <w:spacing w:lineRule="exact" w:line="240"/>
      <w:rPr/>
    </w:pPr>
    <w:r>
      <w:rPr>
        <w:rFonts w:cs="Arial" w:ascii="Arial" w:hAnsi="Arial"/>
        <w:sz w:val="18"/>
        <w:szCs w:val="18"/>
        <w:lang w:val="ca-ES"/>
      </w:rPr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2"/>
        <w:szCs w:val="22"/>
        <w:lang w:val="ca-E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1705</wp:posOffset>
              </wp:positionH>
              <wp:positionV relativeFrom="page">
                <wp:posOffset>650240</wp:posOffset>
              </wp:positionV>
              <wp:extent cx="1539875" cy="2698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4.15pt;margin-top:51.2pt;width:121.2pt;height:21.25pt" coordorigin="7483,1024" coordsize="2424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854;top:104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3;top:102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653056236" r:id="rId3"/>
      </w:object>
    </w:r>
    <w:r>
      <w:rPr>
        <w:rFonts w:cs="Arial" w:ascii="Arial" w:hAnsi="Arial"/>
        <w:b/>
        <w:sz w:val="22"/>
        <w:szCs w:val="22"/>
        <w:lang w:val="ca-ES"/>
      </w:rPr>
      <w:t>12900216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14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oleObject" Target="embeddings/oleObject6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4:00Z</dcterms:created>
  <dc:creator>taltadill</dc:creator>
  <dc:description/>
  <cp:keywords/>
  <dc:language>en-US</dc:language>
  <cp:lastModifiedBy>scs</cp:lastModifiedBy>
  <cp:lastPrinted>2011-03-16T13:27:00Z</cp:lastPrinted>
  <dcterms:modified xsi:type="dcterms:W3CDTF">2011-03-16T12:27:00Z</dcterms:modified>
  <cp:revision>10</cp:revision>
  <dc:subject/>
  <dc:title>Definició</dc:title>
</cp:coreProperties>
</file>