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cala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0 a ______ mmHg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 de l'escala de ____cm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adació de  ___ mmHg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ctor</w:t>
      </w:r>
    </w:p>
    <w:p>
      <w:pPr>
        <w:pStyle w:val="Quadre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lang w:val="ca-ES"/>
        </w:rPr>
        <w:t>Circular</w:t>
      </w:r>
    </w:p>
    <w:p>
      <w:pPr>
        <w:pStyle w:val="Quadre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Quadrat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ivota (sobre la vertical)  de  -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 +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ivota (sobre la horitzontal)  de  -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  <w:r>
        <w:rPr>
          <w:rFonts w:cs="Arial" w:ascii="Arial" w:hAnsi="Arial"/>
          <w:sz w:val="18"/>
          <w:szCs w:val="18"/>
          <w:lang w:val="ca-ES"/>
        </w:rPr>
        <w:t xml:space="preserve"> a +____</w:t>
      </w:r>
      <w:r>
        <w:rPr>
          <w:rFonts w:cs="WP TypographicSymbols;Times New Roman" w:ascii="WP TypographicSymbols;Times New Roman" w:hAnsi="WP TypographicSymbols;Times New Roman"/>
          <w:sz w:val="18"/>
          <w:szCs w:val="18"/>
          <w:lang w:val="ca-ES"/>
        </w:rPr>
        <w:t>1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braçalet</w:t>
      </w:r>
    </w:p>
    <w:p>
      <w:pPr>
        <w:pStyle w:val="Quadre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lang w:val="ca-ES"/>
        </w:rPr>
        <w:t>intercanvi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(cm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 acabat i material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xempt de làtex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exteriors: _____x_____x____c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6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17"/>
        <w:gridCol w:w="1417"/>
        <w:gridCol w:w="4933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 xml:space="preserve">Unitats </w:t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   ,   NO </w:t>
            </w:r>
            <w:r>
              <w:rPr>
                <w:rFonts w:cs="Courier New" w:ascii="Courier New" w:hAnsi="Courier New"/>
                <w:sz w:val="18"/>
                <w:szCs w:val="18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P TypographicSymbol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ca-ES"/>
      </w:rPr>
      <w:t>Servei Català de la Salut,Unitat d’Equipaments                                                                                                                               T3 Full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355600</wp:posOffset>
              </wp:positionV>
              <wp:extent cx="1674495" cy="384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2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3489826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0248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4pt;margin-top:39.2pt;width:121.25pt;height:21.25pt" coordorigin="7248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9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8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Esfigmomanòmetre aneroide pediàtric portàtil 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ab/>
      <w:tab/>
      <w:tab/>
      <w:tab/>
      <w:tab/>
      <w:tab/>
      <w:tab/>
      <w:tab/>
      <w:tab/>
      <w:t>1290020900</w:t>
      <w:tab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83" w:hanging="283"/>
    </w:pPr>
    <w:rPr/>
  </w:style>
  <w:style w:type="paragraph" w:styleId="Quadre">
    <w:name w:val="quadre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1:00Z</dcterms:created>
  <dc:creator>avirloto</dc:creator>
  <dc:description/>
  <cp:keywords/>
  <dc:language>en-US</dc:language>
  <cp:lastModifiedBy>scs</cp:lastModifiedBy>
  <cp:lastPrinted>2011-03-09T13:18:00Z</cp:lastPrinted>
  <dcterms:modified xsi:type="dcterms:W3CDTF">2011-03-15T12:07:00Z</dcterms:modified>
  <cp:revision>11</cp:revision>
  <dc:subject/>
  <dc:title>Definició</dc:title>
</cp:coreProperties>
</file>