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2965</wp:posOffset>
                </wp:positionH>
                <wp:positionV relativeFrom="paragraph">
                  <wp:posOffset>635</wp:posOffset>
                </wp:positionV>
                <wp:extent cx="615696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95pt;margin-top:0pt;width:484.7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2965</wp:posOffset>
                </wp:positionH>
                <wp:positionV relativeFrom="paragraph">
                  <wp:posOffset>635</wp:posOffset>
                </wp:positionV>
                <wp:extent cx="615696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95pt;margin-top:0pt;width:484.7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694" w:type="dxa"/>
        <w:jc w:val="left"/>
        <w:tblInd w:w="10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pietats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bre de vibracions per segon ___________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orma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terial constructiu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pus de metall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nsitat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tres característique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e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ongitud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Gruix (diàmetre)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_____  g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_____ mm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_____ mm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ccessoris inclosos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Millores a ressaltar: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rcats CE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</w:t>
            </w:r>
            <w:r>
              <w:rPr>
                <w:rFonts w:cs="Courier New" w:ascii="Courier New" w:hAnsi="Courier New"/>
                <w:sz w:val="24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,   NO </w:t>
            </w:r>
            <w:r>
              <w:rPr>
                <w:rFonts w:cs="Courier New" w:ascii="Courier New" w:hAnsi="Courier New"/>
                <w:sz w:val="24"/>
                <w:lang w:val="ca-ES"/>
              </w:rPr>
              <w:t>□</w:t>
            </w:r>
            <w:r>
              <w:rPr>
                <w:rFonts w:cs="Arial" w:ascii="Arial" w:hAnsi="Arial"/>
                <w:sz w:val="12"/>
                <w:szCs w:val="12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(Cal presentar justificant per al model ofert)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354" w:right="850" w:gutter="0" w:header="562" w:top="187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Servei Català de la Salut, Unitat  d'Equipaments                                                                                                                                    T3 Full 1/1</w:t>
    </w:r>
  </w:p>
  <w:p>
    <w:pPr>
      <w:pStyle w:val="Footer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443982609" r:id="rId1"/>
      </w:objec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867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5pt;margin-top:39.2pt;width:121.2pt;height:21.25pt" coordorigin="7305,784" coordsize="2424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76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05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18"/>
        <w:szCs w:val="18"/>
        <w:lang w:val="ca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8"/>
        <w:szCs w:val="18"/>
        <w:lang w:val="ca-ES"/>
      </w:rPr>
      <w:tab/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Diapasó (aguts)</w: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12500202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226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6:00Z</dcterms:created>
  <dc:creator>avirloto</dc:creator>
  <dc:description/>
  <cp:keywords/>
  <dc:language>en-US</dc:language>
  <cp:lastModifiedBy>scs</cp:lastModifiedBy>
  <cp:lastPrinted>2001-03-21T13:26:00Z</cp:lastPrinted>
  <dcterms:modified xsi:type="dcterms:W3CDTF">2011-03-15T11:31:00Z</dcterms:modified>
  <cp:revision>11</cp:revision>
  <dc:subject/>
  <dc:title>Definició</dc:title>
</cp:coreProperties>
</file>