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ons d'escal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recis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850" w:gutter="0" w:header="562" w:top="187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Servei Català de la Salut, Unitat d’Equipaments                                                                                                                                               T3 Full 1/1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Mesurador de flux màxim adult</w: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1240050100</w:t>
    </w:r>
  </w:p>
  <w:p>
    <w:pPr>
      <w:pStyle w:val="Header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595435907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248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4pt;margin-top:39.2pt;width:121.25pt;height:21.25pt" coordorigin="7248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9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8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9:00Z</dcterms:created>
  <dc:creator>avirloto</dc:creator>
  <dc:description/>
  <cp:keywords/>
  <dc:language>en-US</dc:language>
  <cp:lastModifiedBy>scs</cp:lastModifiedBy>
  <cp:lastPrinted>2011-03-09T12:01:00Z</cp:lastPrinted>
  <dcterms:modified xsi:type="dcterms:W3CDTF">2011-03-15T10:48:00Z</dcterms:modified>
  <cp:revision>11</cp:revision>
  <dc:subject/>
  <dc:title>Definició</dc:title>
</cp:coreProperties>
</file>