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9.2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80375979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ge">
                  <wp:posOffset>39370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31pt;width:121.2pt;height:21.2pt" coordorigin="7449,620" coordsize="2424,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20;top:641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9;top:620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6810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  <w:tab w:val="left" w:pos="65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object w:dxaOrig="3214" w:dyaOrig="1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05pt;margin-top:9.2pt;width:160.7pt;height:69.3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266248605" r:id="rId6"/>
        </w:object>
      </w:r>
      <w:r>
        <w:rPr>
          <w:rFonts w:cs="Arial" w:ascii="Arial" w:hAnsi="Arial"/>
          <w:b/>
          <w:bCs/>
          <w:sz w:val="28"/>
          <w:szCs w:val="28"/>
          <w:lang w:val="ca-ES"/>
        </w:rPr>
        <w:t>Doppler vascular portàtil</w:t>
      </w:r>
    </w:p>
    <w:p>
      <w:pPr>
        <w:pStyle w:val="Normal"/>
        <w:tabs>
          <w:tab w:val="clear" w:pos="720"/>
          <w:tab w:val="left" w:pos="-2880" w:leader="none"/>
          <w:tab w:val="left" w:pos="6540" w:leader="none"/>
        </w:tabs>
        <w:spacing w:lineRule="exact" w:line="226"/>
        <w:jc w:val="right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1210200200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6810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6810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tbl>
      <w:tblPr>
        <w:tblW w:w="9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6973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pecificacions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ind w:left="0" w:hanging="0"/>
              <w:rPr/>
            </w:pPr>
            <w:r>
              <w:rPr>
                <w:rFonts w:eastAsia="Courier" w:cs="Courier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Possibilitat de fotopletismografia: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Sondes incloses: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mpressora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3884" w:leader="none"/>
                <w:tab w:val="left" w:pos="-3231" w:leader="none"/>
                <w:tab w:val="left" w:pos="-2948" w:leader="none"/>
                <w:tab w:val="left" w:pos="-2721" w:leader="none"/>
                <w:tab w:val="right" w:pos="-2211" w:leader="dot"/>
                <w:tab w:val="left" w:pos="-1360" w:leader="none"/>
                <w:tab w:val="left" w:pos="-931" w:leader="none"/>
                <w:tab w:val="left" w:pos="333" w:leader="none"/>
                <w:tab w:val="right" w:pos="6172" w:leader="dot"/>
                <w:tab w:val="right" w:pos="6664" w:leader="dot"/>
                <w:tab w:val="left" w:pos="6891" w:leader="none"/>
                <w:tab w:val="left" w:pos="7568" w:leader="none"/>
                <w:tab w:val="left" w:pos="8288" w:leader="none"/>
                <w:tab w:val="left" w:pos="9008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onocrom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,  Color</w:t>
            </w:r>
            <w:r>
              <w:rPr>
                <w:rFonts w:cs="WP TypographicSymbols;Courier New" w:ascii="WP TypographicSymbols;Courier New" w:hAnsi="WP TypographicSymbols;Courier New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884" w:leader="none"/>
                <w:tab w:val="left" w:pos="-3231" w:leader="none"/>
                <w:tab w:val="left" w:pos="-2948" w:leader="none"/>
                <w:tab w:val="left" w:pos="-2721" w:leader="none"/>
                <w:tab w:val="right" w:pos="-2211" w:leader="dot"/>
                <w:tab w:val="left" w:pos="-1360" w:leader="none"/>
                <w:tab w:val="left" w:pos="-931" w:leader="none"/>
                <w:tab w:val="left" w:pos="333" w:leader="none"/>
                <w:tab w:val="right" w:pos="6172" w:leader="dot"/>
                <w:tab w:val="right" w:pos="6664" w:leader="dot"/>
                <w:tab w:val="left" w:pos="6891" w:leader="none"/>
                <w:tab w:val="left" w:pos="7568" w:leader="none"/>
                <w:tab w:val="left" w:pos="8288" w:leader="none"/>
                <w:tab w:val="left" w:pos="9008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 i descripció</w:t>
            </w:r>
          </w:p>
          <w:p>
            <w:pPr>
              <w:pStyle w:val="Normal"/>
              <w:tabs>
                <w:tab w:val="clear" w:pos="720"/>
                <w:tab w:val="left" w:pos="-3884" w:leader="none"/>
                <w:tab w:val="left" w:pos="-3231" w:leader="none"/>
                <w:tab w:val="left" w:pos="-2948" w:leader="none"/>
                <w:tab w:val="left" w:pos="-2721" w:leader="none"/>
                <w:tab w:val="right" w:pos="-2211" w:leader="dot"/>
                <w:tab w:val="left" w:pos="-1360" w:leader="none"/>
                <w:tab w:val="left" w:pos="-931" w:leader="none"/>
                <w:tab w:val="left" w:pos="333" w:leader="none"/>
                <w:tab w:val="right" w:pos="6172" w:leader="dot"/>
                <w:tab w:val="right" w:pos="6664" w:leader="dot"/>
                <w:tab w:val="left" w:pos="6891" w:leader="none"/>
                <w:tab w:val="left" w:pos="7568" w:leader="none"/>
                <w:tab w:val="left" w:pos="8288" w:leader="none"/>
                <w:tab w:val="left" w:pos="9008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3884" w:leader="none"/>
                <w:tab w:val="left" w:pos="-3231" w:leader="none"/>
                <w:tab w:val="left" w:pos="-2948" w:leader="none"/>
                <w:tab w:val="left" w:pos="-2721" w:leader="none"/>
                <w:tab w:val="right" w:pos="-2211" w:leader="dot"/>
                <w:tab w:val="left" w:pos="-1360" w:leader="none"/>
                <w:tab w:val="left" w:pos="-931" w:leader="none"/>
                <w:tab w:val="left" w:pos="333" w:leader="none"/>
                <w:tab w:val="right" w:pos="6172" w:leader="dot"/>
                <w:tab w:val="right" w:pos="6664" w:leader="dot"/>
                <w:tab w:val="left" w:pos="6891" w:leader="none"/>
                <w:tab w:val="left" w:pos="7568" w:leader="none"/>
                <w:tab w:val="left" w:pos="8288" w:leader="none"/>
                <w:tab w:val="left" w:pos="9008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ateria: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bateria:</w:t>
              <w:tab/>
              <w:t>Durada:_____ho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st bateria: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àrrega de bateria:</w:t>
              <w:tab/>
              <w:t>Temps de càrrega:______hores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imentació elèctrica: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    ,    NO     amb una Potència de_________W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s: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Kg</w:t>
            </w:r>
          </w:p>
        </w:tc>
      </w:tr>
    </w:tbl>
    <w:p>
      <w:pPr>
        <w:pStyle w:val="Normal"/>
        <w:tabs>
          <w:tab w:val="clear" w:pos="720"/>
          <w:tab w:val="right" w:pos="5044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3810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-0.3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ge">
                  <wp:posOffset>650240</wp:posOffset>
                </wp:positionV>
                <wp:extent cx="1539875" cy="269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51.2pt;width:121.2pt;height:21.25pt" coordorigin="7483,1024" coordsize="2424,425">
                <v:shape id="shape_0" fillcolor="white" stroked="f" o:allowincell="f" style="position:absolute;left:7854;top:104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83;top:1024;width:362;height:352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  <w:tab w:val="left" w:pos="65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object w:dxaOrig="3214" w:dyaOrig="1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.05pt;margin-top:9.2pt;width:160.7pt;height:69.35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2060134658" r:id="rId10"/>
        </w:object>
      </w:r>
      <w:r>
        <w:rPr>
          <w:rFonts w:cs="Arial" w:ascii="Arial" w:hAnsi="Arial"/>
          <w:b/>
          <w:bCs/>
          <w:sz w:val="28"/>
          <w:szCs w:val="28"/>
          <w:lang w:val="ca-ES"/>
        </w:rPr>
        <w:t>Doppler vascular portàtil</w:t>
      </w:r>
    </w:p>
    <w:p>
      <w:pPr>
        <w:pStyle w:val="Normal"/>
        <w:tabs>
          <w:tab w:val="clear" w:pos="720"/>
          <w:tab w:val="left" w:pos="-2880" w:leader="none"/>
          <w:tab w:val="left" w:pos="6540" w:leader="none"/>
        </w:tabs>
        <w:spacing w:lineRule="exact" w:line="226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ca-ES"/>
        </w:rPr>
        <w:t>1210200200</w: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66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4"/>
        <w:gridCol w:w="736"/>
        <w:gridCol w:w="5386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>
          <w:trHeight w:val="99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99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99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right" w:pos="5044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right" w:pos="5044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tbl>
      <w:tblPr>
        <w:tblW w:w="9694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219" w:leader="none"/>
                <w:tab w:val="left" w:pos="5151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219" w:leader="none"/>
                <w:tab w:val="left" w:pos="5151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    /    NO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tació inicial de fungible: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>
          <w:trHeight w:val="2166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4" w:leader="none"/>
              </w:tabs>
              <w:snapToGrid w:val="false"/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4" w:leader="none"/>
              </w:tabs>
              <w:snapToGrid w:val="false"/>
              <w:spacing w:lineRule="exact" w:line="226"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333" w:leader="none"/>
          <w:tab w:val="left" w:pos="5265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footerReference w:type="default" r:id="rId12"/>
      <w:type w:val="nextPage"/>
      <w:pgSz w:w="11906" w:h="16838"/>
      <w:pgMar w:left="1417" w:right="850" w:gutter="0" w:header="0" w:top="155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  <w:tab/>
      <w:t>T3 Full 2/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33" w:hanging="333"/>
    </w:pPr>
    <w:rPr/>
  </w:style>
  <w:style w:type="paragraph" w:styleId="1">
    <w:name w:val="_1"/>
    <w:basedOn w:val="Normal"/>
    <w:qFormat/>
    <w:pPr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1:00Z</dcterms:created>
  <dc:creator>mjbascoy</dc:creator>
  <dc:description/>
  <cp:keywords/>
  <dc:language>en-US</dc:language>
  <cp:lastModifiedBy>scs</cp:lastModifiedBy>
  <cp:lastPrinted>2011-03-08T10:55:00Z</cp:lastPrinted>
  <dcterms:modified xsi:type="dcterms:W3CDTF">2011-03-08T10:06:00Z</dcterms:modified>
  <cp:revision>13</cp:revision>
  <dc:subject/>
  <dc:title>Definició</dc:title>
</cp:coreProperties>
</file>