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  <w:ins w:id="1" w:author="scs" w:date="2011-02-22T12:54:00Z"/>
        </w:rPr>
      </w:pPr>
      <w:ins w:id="0" w:author="scs" w:date="2011-02-22T12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El termini de garantia de l'equip comptarà a partir de la data de posada en fun</w:t>
        <w:softHyphen/>
        <w:t>cionament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íode de garantia inclourà detalla</w:t>
        <w:softHyphen/>
        <w:t>dament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La substitució de l'equip quan a</w:t>
        <w:softHyphen/>
        <w:t>quest presenti vicis o defectes im</w:t>
        <w:softHyphen/>
        <w:t>portants (materials i funcionament)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La reparació de les parts defectuo</w:t>
        <w:softHyphen/>
        <w:t>ses (materials i mà d'obra a càrrec del proveïdor)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Manteniment preventiu de l'equip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Servei tècnic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Horari d'atenció del servei tècnic en dies laborables/festiu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lació de la ubicació dels ser</w:t>
        <w:softHyphen/>
        <w:t>veis tècnics (Catalunya): adreça, telèfon, nombre de tècnics, etc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emps resposta des de l'avís d'avaria fins a la primera inter</w:t>
        <w:softHyphen/>
        <w:t>venció: menor 24 hore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emps de resolució de l'avaria: menor 5 die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emps de disponibilitat de l'equip major 95 %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E DE MANTENIMENT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racte de manteniment inclou detalladament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Tipus de contractes de manteniment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0"/>
        <w:jc w:val="both"/>
        <w:rPr/>
      </w:pPr>
      <w:r>
        <w:rPr>
          <w:rFonts w:cs="Arial" w:ascii="Arial" w:hAnsi="Arial"/>
          <w:sz w:val="20"/>
          <w:szCs w:val="20"/>
        </w:rPr>
        <w:t>Relació de diferents tipus de con</w:t>
        <w:softHyphen/>
        <w:t>tracte a oferir pel licitador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e d'extensió de garanties o tot risc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e de manteniment pre</w:t>
        <w:softHyphen/>
        <w:t>ventiu i correctiu, incloent materi</w:t>
        <w:softHyphen/>
        <w:t>al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e de manteniment pre</w:t>
        <w:softHyphen/>
        <w:t>ventiu i correctiu, sense incloure material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e de manteniment pre</w:t>
        <w:softHyphen/>
        <w:t>ventiu, incloent material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e de manteniment pre</w:t>
        <w:softHyphen/>
        <w:t>ventiu, sense incloure material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actació per avís d'avaria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69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Característiques del contracte de manteniment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SICIÓ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veïdor ha de garantir la reposició de les diferents parts del producte durant un període mínim de cinc anys llevat que es digui el contrari en la fitxa tècnica corresponent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TÈCNICA COM</w:t>
        <w:softHyphen/>
        <w:t>PLEMENTÀRIA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el subministrament de l'equip, el proveïdor ha d'incloure la següent documentació redactada en català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7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2 manuals complets d'instruccions de funcionament amb totes les pos</w:t>
        <w:softHyphen/>
        <w:t>sibles utilitzacions de les seves dife</w:t>
        <w:softHyphen/>
        <w:t>rents parts, incloent-hi preparació, posada en marxa, precaucions i mesures en cas d'avarie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7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2 manuals d’instal·lació, amb totes les instruccions de regulació, inclo</w:t>
        <w:softHyphen/>
        <w:t>ses les instruccions de muntatge d'accessoris i la seva aplicació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70" w:hanging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>2 manuals d'instruccions de mante</w:t>
        <w:softHyphen/>
        <w:t>niment que ha de contenir les següents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7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struccions de manteniment pre</w:t>
        <w:softHyphen/>
        <w:t>ventiu, amb esment particular de les instruccions per a la neteja preventiva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7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ànols i esquemes, amb dimen</w:t>
        <w:softHyphen/>
        <w:t>sion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7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lació de components i recanvis que calgui canviar amb més fre</w:t>
        <w:softHyphen/>
        <w:t>qüència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7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escripció tècnica, que expliqui el muntatge dels accessoris i recanvis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42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7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struccions de manteniment cor</w:t>
        <w:softHyphen/>
        <w:t>rectiu, que ha d'incloure una relació d'ava</w:t>
        <w:softHyphen/>
        <w:t>ries més usuals i llur solució.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CIÓ 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veïdor es compromet a formar adequadament el personal usuari, mitjançant cursets i documentació tècnica adient. Les despeses corres</w:t>
        <w:softHyphen/>
        <w:t>ponents van a càrrec del proveïdor i la formació s'ha de fer preferiblement en el propi centre sanit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sz w:val="18"/>
        <w:szCs w:val="18"/>
      </w:rPr>
      <w:t>El termini de garantia ofert ha de figurar exclusivament en el sobre 3 de documentació (annex C). La inclusió d’aquesta informació en la documentació del sobre 2 comportarà la desestimació de l’ofert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rPr>
        <w:rFonts w:ascii="Arial" w:hAnsi="Arial" w:cs="Arial"/>
        <w:sz w:val="18"/>
        <w:szCs w:val="18"/>
      </w:rPr>
    </w:pPr>
    <w: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4581655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9600</wp:posOffset>
          </wp:positionH>
          <wp:positionV relativeFrom="page">
            <wp:posOffset>65024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 xml:space="preserve">T1 - Condicions de garantia, manteniment, reposició i formació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Courier;Courier New" w:hAnsi="Courier;Courier New" w:cs="Courier;Courier New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42:00Z</dcterms:created>
  <dc:creator>.</dc:creator>
  <dc:description/>
  <cp:keywords/>
  <dc:language>en-US</dc:language>
  <cp:lastModifiedBy>scs</cp:lastModifiedBy>
  <cp:lastPrinted>2011-03-22T14:46:00Z</cp:lastPrinted>
  <dcterms:modified xsi:type="dcterms:W3CDTF">2011-05-17T15:28:00Z</dcterms:modified>
  <cp:revision>30</cp:revision>
  <dc:subject/>
  <dc:title>GARA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742525BED6FD51196200000D1ECFD310700CF5517243FAED41196090000D1ECFD31000000C23E3C0000A517E5A26D34D94D9A9DC02A240FCE96000011F4B9290000</vt:lpwstr>
  </property>
  <property fmtid="{D5CDD505-2E9C-101B-9397-08002B2CF9AE}" pid="3" name="_NewReviewCycle">
    <vt:lpwstr/>
  </property>
  <property fmtid="{D5CDD505-2E9C-101B-9397-08002B2CF9AE}" pid="4" name="_ReviewCycleID">
    <vt:r8>479294054</vt:r8>
  </property>
  <property fmtid="{D5CDD505-2E9C-101B-9397-08002B2CF9AE}" pid="5" name="_TentativeReviewCycleID">
    <vt:r8>479294054</vt:r8>
  </property>
</Properties>
</file>