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fer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artiment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 xml:space="preserve">                                                                                                                                                      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24450411" r:id="rId1"/>
      </w:object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992520030" r:id="rId3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5pt;width:121.25pt;height:21.2pt" coordorigin="7243,785" coordsize="2425,4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Maletí de visita domiciliària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8120970100</w:t>
    </w:r>
  </w:p>
  <w:p>
    <w:pPr>
      <w:pStyle w:val="Header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mmari</dc:creator>
  <dc:description/>
  <cp:keywords/>
  <dc:language>en-US</dc:language>
  <cp:lastModifiedBy>scs</cp:lastModifiedBy>
  <cp:lastPrinted>2011-03-14T12:03:00Z</cp:lastPrinted>
  <dcterms:modified xsi:type="dcterms:W3CDTF">2011-03-15T08:57:00Z</dcterms:modified>
  <cp:revision>18</cp:revision>
  <dc:subject/>
  <dc:title>Definició</dc:title>
</cp:coreProperties>
</file>