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uperfície de desca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ot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mpl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ongitud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úmero de cosso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ngle d'incli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ecanisme de regulació del 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Estructura suport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 de les pot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se/ Reforç/ Número de barres travesseres/Disseny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alà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ns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lr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tratapa /  SI/NO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atalà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entapiss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istència al foc. Classific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ntratap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cab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 xml:space="preserve">T3.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2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75146550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0575</wp:posOffset>
          </wp:positionH>
          <wp:positionV relativeFrom="page">
            <wp:posOffset>574040</wp:posOffset>
          </wp:positionV>
          <wp:extent cx="1482090" cy="22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Llitera d'exploració de 2 cossos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2100101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7:00Z</dcterms:created>
  <dc:creator>avirloto</dc:creator>
  <dc:description/>
  <cp:keywords/>
  <dc:language>en-US</dc:language>
  <cp:lastModifiedBy>scs</cp:lastModifiedBy>
  <cp:lastPrinted>2011-02-22T10:28:00Z</cp:lastPrinted>
  <dcterms:modified xsi:type="dcterms:W3CDTF">2011-02-22T09:28:00Z</dcterms:modified>
  <cp:revision>5</cp:revision>
  <dc:subject/>
  <dc:title>Definició</dc:title>
</cp:coreProperties>
</file>