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vanish/>
          <w:szCs w:val="20"/>
          <w:lang w:val="ca-ES"/>
        </w:rPr>
      </w:pPr>
      <w:r>
        <w:rPr>
          <w:rFonts w:cs="Arial" w:ascii="Arial" w:hAnsi="Arial"/>
          <w:b/>
          <w:szCs w:val="20"/>
          <w:lang w:val="ca-ES"/>
        </w:rPr>
        <w:t>T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0"/>
          <w:lang w:val="ca-ES"/>
        </w:rPr>
        <w:t>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100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6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90"/>
        <w:gridCol w:w="674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196" w:leader="none"/>
                <w:tab w:val="left" w:pos="-800" w:leader="none"/>
                <w:tab w:val="left" w:pos="-120" w:leader="none"/>
                <w:tab w:val="left" w:pos="163" w:leader="none"/>
                <w:tab w:val="left" w:pos="390" w:leader="none"/>
                <w:tab w:val="left" w:pos="1636" w:leader="none"/>
                <w:tab w:val="left" w:pos="3168" w:leader="none"/>
                <w:tab w:val="left" w:pos="3451" w:leader="none"/>
                <w:tab w:val="left" w:pos="4200" w:leader="none"/>
                <w:tab w:val="left" w:pos="4920" w:leader="none"/>
                <w:tab w:val="left" w:pos="5640" w:leader="none"/>
                <w:tab w:val="left" w:pos="6360" w:leader="none"/>
                <w:tab w:val="left" w:pos="7080" w:leader="none"/>
                <w:tab w:val="left" w:pos="7800" w:leader="none"/>
                <w:tab w:val="left" w:pos="8520" w:leader="none"/>
                <w:tab w:val="left" w:pos="9240" w:leader="none"/>
              </w:tabs>
              <w:spacing w:lineRule="exact" w:line="226" w:before="0" w:after="58"/>
              <w:ind w:firstLine="17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ripció :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7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sseny/Material constructiu / Acabats:(incloure esquema i/o fotografia)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7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7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7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7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7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7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7" w:leader="none"/>
                <w:tab w:val="right" w:pos="6230" w:leader="dot"/>
                <w:tab w:val="left" w:pos="720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trol i regulació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7" w:leader="none"/>
                <w:tab w:val="right" w:pos="6230" w:leader="dot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ind w:left="0" w:hanging="0"/>
              <w:rPr/>
            </w:pP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eastAsia="Courier" w:cs="Courier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Temps  de 0 a___ minut amb intervals de 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nalògic / digital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pecificar tipus de comandament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ind w:left="0" w:hanging="0"/>
              <w:rPr/>
            </w:pP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eastAsia="Courier" w:cs="Courier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Potència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 0 a __________W amb graduació de 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nalògic / digital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pecificar tipus de comandament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30" w:leader="none"/>
                <w:tab w:val="left" w:pos="277" w:leader="none"/>
                <w:tab w:val="left" w:pos="2148" w:leader="dot"/>
                <w:tab w:val="left" w:pos="3224" w:leader="none"/>
                <w:tab w:val="left" w:pos="4472" w:leader="none"/>
                <w:tab w:val="left" w:pos="57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limentació elèctrica: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ind w:left="0" w:hanging="0"/>
              <w:rPr/>
            </w:pP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eastAsia="Courier" w:cs="Courier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Potència total de l'equip de ___________W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ind w:left="0" w:hanging="0"/>
              <w:rPr/>
            </w:pP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eastAsia="Courier" w:cs="Courier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Connexió a xarxa elèctrica  _____________________ i  220 V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mensions totals (LlxAxAlt):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Volum interior:  _____x_____x_____mm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333" w:leader="none"/>
                <w:tab w:val="right" w:pos="6230" w:leader="dot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Volum exterior:  _____x_____x_____mm</w:t>
            </w:r>
          </w:p>
        </w:tc>
      </w:tr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es: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Kg</w:t>
            </w:r>
          </w:p>
        </w:tc>
      </w:tr>
    </w:tbl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LLORES A RESSALTAR RESPECTE A PRESTACIONS TÈCNIQUES BÀSIQUES:</w:t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566" w:top="622" w:footer="1015" w:bottom="10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 INCLOSOS</w:t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467" w:type="dxa"/>
        <w:jc w:val="left"/>
        <w:tblInd w:w="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61"/>
        <w:gridCol w:w="1246"/>
        <w:gridCol w:w="5160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Tipus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Unitats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Descripció</w:t>
            </w:r>
          </w:p>
        </w:tc>
      </w:tr>
      <w:tr>
        <w:trPr>
          <w:trHeight w:val="686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86" w:hRule="exac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ind w:firstLine="17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:</w:t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85" w:leader="none"/>
          <w:tab w:val="right" w:pos="6058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</w:r>
    </w:p>
    <w:tbl>
      <w:tblPr>
        <w:tblW w:w="9442" w:type="dxa"/>
        <w:jc w:val="left"/>
        <w:tblInd w:w="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6835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2766" w:leader="none"/>
          <w:tab w:val="left" w:pos="-2046" w:leader="none"/>
          <w:tab w:val="left" w:pos="-1027" w:leader="none"/>
          <w:tab w:val="right" w:pos="6116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</w:t>
    </w:r>
    <w:r>
      <w:rPr>
        <w:rFonts w:cs="Arial" w:ascii="Arial" w:hAnsi="Arial"/>
        <w:sz w:val="14"/>
        <w:szCs w:val="14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25426317" r:id="rId1"/>
      </w:objec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Forn microones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32208001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TypographicSymbols;Courier New" w:hAnsi="WP TypographicSymbols;Courier New" w:cs="WP TypographicSymbols;Courier New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169" w:hanging="169"/>
    </w:pPr>
    <w:rPr/>
  </w:style>
  <w:style w:type="paragraph" w:styleId="1">
    <w:name w:val="_1"/>
    <w:basedOn w:val="Normal"/>
    <w:qFormat/>
    <w:pPr>
      <w:ind w:left="389" w:hanging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6:00Z</dcterms:created>
  <dc:creator>avirloto</dc:creator>
  <dc:description/>
  <cp:keywords/>
  <dc:language>en-US</dc:language>
  <cp:lastModifiedBy>scs</cp:lastModifiedBy>
  <cp:lastPrinted>2011-03-04T10:44:00Z</cp:lastPrinted>
  <dcterms:modified xsi:type="dcterms:W3CDTF">2011-03-17T13:14:00Z</dcterms:modified>
  <cp:revision>7</cp:revision>
  <dc:subject/>
  <dc:title>Definició</dc:title>
</cp:coreProperties>
</file>