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e refriger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, 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emperatura de trebal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emperatura ambient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de calaixos lliscan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de safat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ex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in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r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pa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id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an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aïlla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Hidrofòbi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uix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rador ex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an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on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dicadors lluminosos i/o auditius d'alarm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queriments d’instal·lació (subministres i condicions ambientals i superfície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iment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otència consumi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des (alt x ample x fons) (cm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xterior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Interior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566" w:top="622" w:footer="1015" w:bottom="107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Pes, K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'Equipaments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'Equipame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pt;margin-top:29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799384692" r:id="rId1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Frigorífic farmàcia/laboratori 200 litres</w:t>
    </w:r>
  </w:p>
  <w:p>
    <w:pPr>
      <w:pStyle w:val="Header"/>
      <w:rPr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21500102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pt;margin-top:29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34777494" r:id="rId1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Frigorífic farmàcia/laboratori 200 litres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21500102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1:00Z</dcterms:created>
  <dc:creator>avirloto</dc:creator>
  <dc:description/>
  <cp:keywords/>
  <dc:language>en-US</dc:language>
  <cp:lastModifiedBy>scs</cp:lastModifiedBy>
  <cp:lastPrinted>2011-03-10T12:19:00Z</cp:lastPrinted>
  <dcterms:modified xsi:type="dcterms:W3CDTF">2011-03-10T11:19:00Z</dcterms:modified>
  <cp:revision>9</cp:revision>
  <dc:subject/>
  <dc:title>Definició</dc:title>
</cp:coreProperties>
</file>