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b/>
          <w:b/>
          <w:bCs/>
          <w:sz w:val="18"/>
          <w:szCs w:val="18"/>
          <w:lang w:val="ca-ES" w:eastAsia="en-US"/>
        </w:rPr>
      </w:pPr>
      <w:r>
        <w:rPr>
          <w:rFonts w:cs="Arial" w:ascii="Arial" w:hAnsi="Arial"/>
          <w:b/>
          <w:bCs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5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4"/>
        <w:gridCol w:w="6916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Buit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pus de bomba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Buit de 0 a ______mm-Hg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gulació i control del buit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bal màxim d'aspiració de _____l/min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2431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lascó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707" w:leader="none"/>
                <w:tab w:val="left" w:pos="-1076" w:leader="none"/>
                <w:tab w:val="left" w:pos="-680" w:leader="none"/>
                <w:tab w:val="right" w:pos="6513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bre de flascons _____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707" w:leader="none"/>
                <w:tab w:val="left" w:pos="-1076" w:leader="none"/>
                <w:tab w:val="left" w:pos="-680" w:leader="none"/>
                <w:tab w:val="right" w:pos="6513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pacitat de cada flascó _____litre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707" w:leader="none"/>
                <w:tab w:val="left" w:pos="-1076" w:leader="none"/>
                <w:tab w:val="left" w:pos="-680" w:leader="none"/>
                <w:tab w:val="right" w:pos="6513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pacitat total de recol·lecció de ____litre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707" w:leader="none"/>
                <w:tab w:val="left" w:pos="-1076" w:leader="none"/>
                <w:tab w:val="left" w:pos="-680" w:leader="none"/>
                <w:tab w:val="right" w:pos="6513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terial del flascó és</w:t>
              <w:tab/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right" w:pos="6513" w:leader="dot"/>
                <w:tab w:val="left" w:pos="7200" w:leader="none"/>
                <w:tab w:val="left" w:pos="7477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stema de rentat/ desinfecció/ esterilització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right" w:pos="6513" w:leader="dot"/>
                <w:tab w:val="left" w:pos="7200" w:leader="none"/>
                <w:tab w:val="left" w:pos="7477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right" w:pos="6513" w:leader="dot"/>
                <w:tab w:val="left" w:pos="7200" w:leader="none"/>
                <w:tab w:val="left" w:pos="7477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ab/>
              <w:tab/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707" w:leader="none"/>
                <w:tab w:val="left" w:pos="-1076" w:leader="none"/>
                <w:tab w:val="left" w:pos="-680" w:leader="none"/>
                <w:tab w:val="right" w:pos="6513" w:leader="dot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nteniment i fungibles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-630" w:leader="dot"/>
                <w:tab w:val="right" w:pos="-232" w:leader="dot"/>
                <w:tab w:val="right" w:pos="6513" w:leader="dot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ungible necessari/ cost:</w:t>
            </w:r>
          </w:p>
          <w:p>
            <w:pPr>
              <w:pStyle w:val="Normal"/>
              <w:tabs>
                <w:tab w:val="clear" w:pos="720"/>
                <w:tab w:val="right" w:pos="-630" w:leader="dot"/>
                <w:tab w:val="right" w:pos="-232" w:leader="dot"/>
                <w:tab w:val="right" w:pos="6513" w:leader="dot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-630" w:leader="dot"/>
                <w:tab w:val="right" w:pos="-232" w:leader="dot"/>
                <w:tab w:val="right" w:pos="6513" w:leader="dot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-630" w:leader="dot"/>
                <w:tab w:val="right" w:pos="-232" w:leader="dot"/>
                <w:tab w:val="right" w:pos="6513" w:leader="dot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nteniment especial:</w:t>
            </w:r>
          </w:p>
          <w:p>
            <w:pPr>
              <w:pStyle w:val="Normal"/>
              <w:tabs>
                <w:tab w:val="clear" w:pos="720"/>
                <w:tab w:val="right" w:pos="-630" w:leader="dot"/>
                <w:tab w:val="right" w:pos="-232" w:leader="dot"/>
                <w:tab w:val="right" w:pos="6513" w:leader="dot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-630" w:leader="dot"/>
                <w:tab w:val="right" w:pos="-232" w:leader="dot"/>
                <w:tab w:val="right" w:pos="6513" w:leader="dot"/>
                <w:tab w:val="right" w:pos="9410" w:leader="dot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ab/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707" w:leader="none"/>
                <w:tab w:val="left" w:pos="-1076" w:leader="none"/>
                <w:tab w:val="left" w:pos="-680" w:leader="none"/>
                <w:tab w:val="right" w:pos="6513" w:leader="dot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Bateria: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pus bateria:</w:t>
              <w:tab/>
              <w:t>Durada:_____hore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st bateria:</w:t>
              <w:tab/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àrrega de bateria:</w:t>
              <w:tab/>
              <w:t>Temps de càrrega:______hores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limentació elèctrica: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otència  de_________W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/>
            </w:pPr>
            <w:r>
              <w:rPr>
                <w:rFonts w:cs="WP TypographicSymbols;Courier New" w:ascii="WP TypographicSymbols;Courier New" w:hAnsi="WP TypographicSymbols;Courier New"/>
                <w:sz w:val="18"/>
                <w:szCs w:val="18"/>
                <w:lang w:val="ca-ES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Freqüència 50 Hz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esses necessàries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N</w:t>
            </w:r>
            <w:r>
              <w:rPr>
                <w:rFonts w:cs="WP TypographicSymbols;Courier New" w:ascii="WP TypographicSymbols;Courier New" w:hAnsi="WP TypographicSymbols;Courier New"/>
                <w:sz w:val="18"/>
                <w:szCs w:val="18"/>
                <w:lang w:val="ca-E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total d'endolls  de ____A (Tensió monofàsica 220 V)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N</w:t>
            </w:r>
            <w:r>
              <w:rPr>
                <w:rFonts w:cs="WP TypographicSymbols;Courier New" w:ascii="WP TypographicSymbols;Courier New" w:hAnsi="WP TypographicSymbols;Courier New"/>
                <w:sz w:val="18"/>
                <w:szCs w:val="18"/>
                <w:lang w:val="ca-E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total d'endolls de ____A  (trifàsica de 380 V)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queriments especials d'alimentació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mensions (LlxAxAlt):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x_____x_____mm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es: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Kg</w:t>
            </w:r>
          </w:p>
        </w:tc>
      </w:tr>
    </w:tbl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LLORES A RESSALTAR RESPECTE PRESTACIONS TÈCNIQUES  BÀSIQUES</w: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  <w:r>
        <w:br w:type="page"/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INCLOSOS</w: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9725" w:type="dxa"/>
        <w:jc w:val="left"/>
        <w:tblInd w:w="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48"/>
        <w:gridCol w:w="1132"/>
        <w:gridCol w:w="5645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a-ES"/>
              </w:rPr>
              <w:t>Tipu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a-ES"/>
              </w:rPr>
              <w:t xml:space="preserve">Unitats 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a-ES"/>
              </w:rPr>
              <w:t>Descripció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a-E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ind w:firstLine="17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firstLine="17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firstLine="170"/>
        <w:jc w:val="both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:</w: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/>
      </w:pPr>
      <w:r>
        <w:rPr/>
        <w:tab/>
      </w:r>
    </w:p>
    <w:tbl>
      <w:tblPr>
        <w:tblW w:w="9694" w:type="dxa"/>
        <w:jc w:val="left"/>
        <w:tblInd w:w="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</w:t>
            </w:r>
            <w:r>
              <w:rPr>
                <w:rFonts w:cs="Arial"/>
                <w:sz w:val="18"/>
                <w:szCs w:val="18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,   NO </w:t>
            </w:r>
            <w:r>
              <w:rPr>
                <w:rFonts w:cs="Arial"/>
                <w:sz w:val="18"/>
                <w:szCs w:val="18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   (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-2766" w:leader="none"/>
          <w:tab w:val="left" w:pos="-2046" w:leader="none"/>
          <w:tab w:val="left" w:pos="-1027" w:leader="none"/>
          <w:tab w:val="right" w:pos="6116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766" w:leader="none"/>
          <w:tab w:val="left" w:pos="-2046" w:leader="none"/>
          <w:tab w:val="left" w:pos="-1027" w:leader="none"/>
          <w:tab w:val="right" w:pos="6116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566" w:top="622" w:footer="1015" w:bottom="10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/>
      </w:pPr>
      <w:r>
        <w:rPr/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rvei Català de la Salut, Unitat d´Equipaments                                                                                                                          T3 </w:t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59129177" r:id="rId1"/>
      </w:objec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Aspirador elèctric de secrecions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1630300100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euCar">
    <w:name w:val="Peu Car"/>
    <w:basedOn w:val="Tipusdelletraperdefectedelpargraf"/>
    <w:qFormat/>
    <w:rPr>
      <w:rFonts w:ascii="Courier" w:hAnsi="Courier" w:cs="Courier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226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1:00Z</dcterms:created>
  <dc:creator>avirloto</dc:creator>
  <dc:description/>
  <cp:keywords/>
  <dc:language>en-US</dc:language>
  <cp:lastModifiedBy>scs</cp:lastModifiedBy>
  <cp:lastPrinted>2005-05-09T12:08:00Z</cp:lastPrinted>
  <dcterms:modified xsi:type="dcterms:W3CDTF">2011-02-28T10:35:00Z</dcterms:modified>
  <cp:revision>14</cp:revision>
  <dc:subject/>
  <dc:title>Definició</dc:title>
</cp:coreProperties>
</file>